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UMA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UNJA VALLA VALIMISKOMISJO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T S U S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unja</w:t>
        <w:tab/>
        <w:tab/>
        <w:tab/>
        <w:tab/>
        <w:tab/>
        <w:tab/>
        <w:tab/>
        <w:t xml:space="preserve"> </w:t>
        <w:tab/>
        <w:t>21. oktoober 2017 nr 10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amandaatide registreerimin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õttes aluseks 15.10.2017. a toimunud kohaliku omavalitsuse volikogu valimiste valimistulemuste protokolli ning  kohaliku omavalitsuse volikogu valimise seaduse § 70 lg 1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Luunja valla valimiskomisjon otsustab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egistreerida Luunja Vallavolikogu lisamandaatide alljärgnevalt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/>
      </w:pPr>
      <w:r>
        <w:rPr/>
        <w:t>Valimisringkond nr 1</w:t>
      </w:r>
    </w:p>
    <w:tbl>
      <w:tblPr>
        <w:tblW w:w="478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5"/>
        <w:gridCol w:w="3504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õrdlusarv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kond, valimis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nd Isamaa ja Res Publica 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57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3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5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3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nd Isamaa ja Res Publica 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3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86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4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nd Isamaa ja Res Publica 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75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636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75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nd Isamaa ja Res Publica 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56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56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nd Isamaa ja Res Publica 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5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nd Isamaa ja Res Publica Liit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29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909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17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75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38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82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67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4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8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3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38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86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18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78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78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37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50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7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1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5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1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54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Luunja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79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misliit Uus Luun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Otsus jõustub allakirjutamiseg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e Koor</w:t>
      </w:r>
    </w:p>
    <w:p>
      <w:pPr>
        <w:pStyle w:val="Normal"/>
        <w:rPr/>
      </w:pPr>
      <w:r>
        <w:rPr>
          <w:color w:val="000000"/>
          <w:sz w:val="24"/>
          <w:szCs w:val="24"/>
        </w:rPr>
        <w:t>Valimis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4:00Z</dcterms:created>
  <dc:creator>Luunja Vallavalitsus</dc:creator>
  <dc:description/>
  <cp:keywords/>
  <dc:language>en-US</dc:language>
  <cp:lastModifiedBy>Aime</cp:lastModifiedBy>
  <cp:lastPrinted>2013-10-24T17:18:00Z</cp:lastPrinted>
  <dcterms:modified xsi:type="dcterms:W3CDTF">2017-10-23T11:22:00Z</dcterms:modified>
  <cp:revision>9</cp:revision>
  <dc:subject/>
  <dc:title>Lugupeetav valimisliidu Koduvald Luunja liige hr Urmas Hunt</dc:title>
</cp:coreProperties>
</file>