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TUMAA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UNJA VALLA VALIMISKOMISJON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 T S U S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unja</w:t>
        <w:tab/>
        <w:tab/>
        <w:tab/>
        <w:tab/>
        <w:tab/>
        <w:tab/>
        <w:tab/>
        <w:t xml:space="preserve"> </w:t>
        <w:tab/>
        <w:t>21. oktoober 2017 nr 8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Volikogu liikmete registreerimine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õttes aluseks 15.10.2017. a toimunud kohaliku omavalitsuse volikogu valimiste valimistulemuste protokolli ning  kohaliku omavalitsuse volikogu valimise seaduse § 68 lg 1 ja 3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Luunja valla valimiskomisjon otsustab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. Registreerida Luunja Vallavolikogu liikmed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akond Isamaa ja Res Publica Liit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1) Aare Anderson - isikumandaat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imisliit Uus Luunj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Radž Sauk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Aare Song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Aavo Arrak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Kaspar Killak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Vello Küng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7)Vladimir Kuropatkin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imisliit Luunj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Kaire Vahejõ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Kaimo Keerd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Rait Aviste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1) Tarvo Laas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2) Iiri Saar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akond Isamaa ja Res Publica Liit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3) Väino Käg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Vjatšeslav Korobov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Mait Nõmmsalu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. Otsus jõustub allakirjutamiseg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me Koor</w:t>
      </w:r>
    </w:p>
    <w:p>
      <w:pPr>
        <w:pStyle w:val="Normal"/>
        <w:rPr/>
      </w:pPr>
      <w:r>
        <w:rPr>
          <w:color w:val="000000"/>
          <w:sz w:val="24"/>
          <w:szCs w:val="24"/>
        </w:rPr>
        <w:t>Valimiskomisjoni esim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7:00Z</dcterms:created>
  <dc:creator>Luunja Vallavalitsus</dc:creator>
  <dc:description/>
  <cp:keywords/>
  <dc:language>en-US</dc:language>
  <cp:lastModifiedBy>Aime</cp:lastModifiedBy>
  <cp:lastPrinted>2017-10-17T15:53:00Z</cp:lastPrinted>
  <dcterms:modified xsi:type="dcterms:W3CDTF">2017-10-23T11:33:00Z</dcterms:modified>
  <cp:revision>12</cp:revision>
  <dc:subject/>
  <dc:title>Lugupeetav valimisliidu Koduvald Luunja liige hr Urmas Hunt</dc:title>
</cp:coreProperties>
</file>