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UMA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 VALLA VALIMISKOMISJO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T S U S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</w:t>
        <w:tab/>
        <w:tab/>
        <w:tab/>
        <w:tab/>
        <w:tab/>
        <w:tab/>
        <w:tab/>
        <w:t xml:space="preserve"> </w:t>
        <w:tab/>
        <w:t>21. oktoober 2017 nr 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olikogu asendusliikmete registreerimin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õttes aluseks 15.10.2017. a toimunud kohaliku omavalitsuse volikogu valimiste valimistulemuste protokolli ning  kohaliku omavalitsuse volikogu valimise seaduse § 69 lg 1 aluse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uunja valla valimiskomisjon otsustab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Registreerida Luunja Vallavolikogu asendusliikmeteks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rakond Isamaa ja Res Publica Lii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KADI KALMUS</w:t>
        <w:br/>
        <w:t>2) SVEN ŠOIS</w:t>
        <w:br/>
        <w:t>3) ANDRES ROSENSTEIN</w:t>
        <w:br/>
        <w:t>4) MARGUS KUKRUS</w:t>
        <w:br/>
        <w:t>5) RENATE SAGAJA</w:t>
        <w:br/>
        <w:t>6) SILLE KERNER</w:t>
        <w:b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imisliit Uus Luunj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TAIMI TENSING</w:t>
        <w:br/>
        <w:t>2) AIVAR TELLISMÄE</w:t>
        <w:br/>
        <w:t>3) INDREK KÄRNER</w:t>
        <w:br/>
        <w:t>4) EINAR VIIRA</w:t>
        <w:br/>
        <w:t>5) FELIKS PADAR</w:t>
        <w:br/>
        <w:t>6) LIIDIA HEINSOO</w:t>
        <w:br/>
        <w:t>7) JAAN ERELINE</w:t>
        <w:br/>
        <w:t>8) ERKI UNT</w:t>
        <w:br/>
        <w:t>9) ANU MARKUS</w:t>
        <w:br/>
        <w:t>10) TANEL TOMINGAS</w:t>
        <w:br/>
        <w:t>11) ANDRES PÄRNALAAS</w:t>
        <w:br/>
        <w:t>12) HELVE OJAMAA</w:t>
        <w:br/>
        <w:t>13) PIRET POHLA-ASIKAINEN</w:t>
        <w:br/>
        <w:t>14) KAUPO KIIVER</w:t>
        <w:br/>
        <w:t>15) MATI VILGAS</w:t>
        <w:br/>
        <w:t>16) AARE AINSOO</w:t>
        <w:br/>
        <w:t>17) LIA RAAT</w:t>
        <w:br/>
        <w:t>18) AADU RAAV</w:t>
        <w:br/>
        <w:t>19) AARE JAEMAA</w:t>
        <w:br/>
        <w:t>20) MONIKA REKKER</w:t>
        <w:br/>
        <w:t>21) ALLAN KOSK</w:t>
        <w:br/>
        <w:t>22) HEIKI PÕHJALA</w:t>
        <w:br/>
        <w:t>23) ANIITA MATKUR</w:t>
        <w:b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imisliit Luunj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PIRJO PALL</w:t>
        <w:br/>
        <w:t>2) MARGO LEMPU</w:t>
        <w:br/>
        <w:t>3) TARMO TEDER</w:t>
        <w:br/>
        <w:t>4) ALAR LOO</w:t>
        <w:br/>
        <w:t>5) KÜLLO VÄÄN</w:t>
        <w:br/>
        <w:t>6) LILLE REISSAAR</w:t>
        <w:br/>
        <w:t>7) MARGUS LAUK</w:t>
        <w:br/>
        <w:t>8) AIRIN TREIMAN-KIVESTE</w:t>
        <w:br/>
        <w:t>9) RUTH MÄNDMA</w:t>
        <w:br/>
        <w:t>10) MALLE KARABELNIK</w:t>
        <w:br/>
        <w:t>11) RAILI PAAP</w:t>
        <w:br/>
        <w:t>12) ROMMI NEEMSALU</w:t>
        <w:br/>
        <w:t>13) EERIKA LUUKAS</w:t>
        <w:br/>
        <w:t>14) VEIKO VAHIMETS</w:t>
        <w:br/>
        <w:t>15) HANDRI KUSLAP</w:t>
        <w:br/>
        <w:t>16) KRISTEL LEMPU</w:t>
        <w:br/>
        <w:t>17) KAHRO LEMP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Otsus jõustub allakirjutamiseg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e Koor</w:t>
      </w:r>
    </w:p>
    <w:p>
      <w:pPr>
        <w:pStyle w:val="Normal"/>
        <w:rPr/>
      </w:pPr>
      <w:r>
        <w:rPr>
          <w:color w:val="000000"/>
          <w:sz w:val="24"/>
          <w:szCs w:val="24"/>
        </w:rPr>
        <w:t>Valimis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5:00Z</dcterms:created>
  <dc:creator>Luunja Vallavalitsus</dc:creator>
  <dc:description/>
  <cp:keywords/>
  <dc:language>en-US</dc:language>
  <cp:lastModifiedBy>Aime</cp:lastModifiedBy>
  <cp:lastPrinted>2017-10-23T13:35:00Z</cp:lastPrinted>
  <dcterms:modified xsi:type="dcterms:W3CDTF">2017-10-23T10:39:00Z</dcterms:modified>
  <cp:revision>7</cp:revision>
  <dc:subject/>
  <dc:title>Lugupeetav valimisliidu Koduvald Luunja liige hr Urmas Hunt</dc:title>
</cp:coreProperties>
</file>