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et-EE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et-EE"/>
        </w:rPr>
        <w:t>Lisamandaatide registreerimi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Valimisringkond nr 1</w:t>
      </w:r>
    </w:p>
    <w:tbl>
      <w:tblPr>
        <w:tblW w:w="434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6"/>
        <w:gridCol w:w="3149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t-EE"/>
              </w:rPr>
              <w:t>Võrdlusarv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t-EE"/>
              </w:rPr>
              <w:t>Erakond, valimisliit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98.20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Erakond Isamaa ja Res Publica Liit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96.857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87.833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84.75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81.833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Erakond Isamaa ja Res Publica Liit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75.333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75.286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70.143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Erakond Isamaa ja Res Publica Liit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67.80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65.875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61.636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61.375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Erakond Isamaa ja Res Publica Liit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58.556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56.50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54.556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Erakond Isamaa ja Res Publica Liit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52.70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52.154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49.10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Erakond Isamaa ja Res Publica Liit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48.429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47.909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45.20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43.917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42.375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40.538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39.882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37.667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37.643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35.684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35.133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33.90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32.938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32.286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31.00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30.818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9.478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9.278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8.25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7.737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7.12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6.35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6.077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5.111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5.095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4.214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3.954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Luunj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23.379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t-E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t-EE"/>
              </w:rPr>
              <w:t>Valimisliit Uus Luun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7:00Z</dcterms:created>
  <dc:creator>Aime</dc:creator>
  <dc:description/>
  <dc:language>en-US</dc:language>
  <cp:lastModifiedBy>Aime</cp:lastModifiedBy>
  <dcterms:modified xsi:type="dcterms:W3CDTF">2017-10-17T12:03:00Z</dcterms:modified>
  <cp:revision>1</cp:revision>
  <dc:subject/>
  <dc:title/>
</cp:coreProperties>
</file>