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et-EE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et-EE"/>
        </w:rPr>
        <w:t>Valituks osutunud kandidaatide asendusliikme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et-EE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et-EE"/>
        </w:rPr>
        <w:t>Erakond Isamaa ja Res Publica Li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1) KADI KALMUS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2) SVEN ŠOIS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3) ANDRES ROSENSTEIN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4) MARGUS KUKRUS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5) RENATE SAGAJA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6) SILLE KERNER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et-EE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et-EE"/>
        </w:rPr>
        <w:t>Valimisliit Uus Luun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1) TAIMI TENSING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2) AIVAR TELLISMÄE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3) INDREK KÄRNER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4) EINAR VIIRA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5) FELIKS PADAR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6) LIIDIA HEINSOO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7) JAAN ERELINE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8) ERKI UNT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9) ANU MARKUS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10) TANEL TOMINGAS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11) ANDRES PÄRNALAAS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12) HELVE OJAMAA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13) PIRET POHLA-ASIKAINEN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14) KAUPO KIIVER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15) MATI VILGAS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16) AARE AINSOO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17) LIA RAAT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18) AADU RAAV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19) AARE JAEMAA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20) MONIKA REKKER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21) ALLAN KOSK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22) HEIKI PÕHJALA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23) ANIITA MATKUR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et-EE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et-EE"/>
        </w:rPr>
        <w:t>Valimisliit Luunj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1) PIRJO PALL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2) MARGO LEMPU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3) TARMO TEDER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4) ALAR LOO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5) KÜLLO VÄÄN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6) LILLE REISSAAR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7) MARGUS LAUK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8) AIRIN TREIMAN-KIVESTE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9) RUTH MÄNDMA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10) MALLE KARABELNIK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11) RAILI PAAP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12) ROMMI NEEMSALU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13) EERIKA LUUKAS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14) VEIKO VAHIMETS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15) HANDRI KUSLAP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16) KRISTEL LEMPU</w:t>
      </w:r>
      <w:r>
        <w:rPr>
          <w:rFonts w:eastAsia="Times New Roman" w:cs="Tahoma" w:ascii="Tahoma" w:hAnsi="Tahoma"/>
          <w:color w:val="000000"/>
          <w:sz w:val="17"/>
          <w:szCs w:val="17"/>
          <w:lang w:eastAsia="et-E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et-EE"/>
        </w:rPr>
        <w:t>17) KAHRO LEMP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31:00Z</dcterms:created>
  <dc:creator>Aime</dc:creator>
  <dc:description/>
  <dc:language>en-US</dc:language>
  <cp:lastModifiedBy>Aime</cp:lastModifiedBy>
  <dcterms:modified xsi:type="dcterms:W3CDTF">2017-10-17T12:31:00Z</dcterms:modified>
  <cp:revision>2</cp:revision>
  <dc:subject/>
  <dc:title/>
</cp:coreProperties>
</file>