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Luunja vallavalitsus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Avaldus koolilõuna maksumuse kompenseerimise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kutsekooli õpilas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otleja andmed: (nimi, elukoht, telefon) 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tsekoolis õppiva(te) lapse(te) andmed: (nimi, kool, kursus)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ksmise viis: (sularahas või pangakonto nr) 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ab/>
        <w:tab/>
        <w:tab/>
        <w:tab/>
        <w:tab/>
        <w:tab/>
        <w:t>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>kuupäev</w:t>
        <w:tab/>
        <w:tab/>
        <w:tab/>
        <w:tab/>
        <w:tab/>
        <w:tab/>
        <w:tab/>
        <w:tab/>
        <w:t>allki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46:00Z</dcterms:created>
  <dc:creator>Aime</dc:creator>
  <dc:description/>
  <dc:language>en-US</dc:language>
  <cp:lastModifiedBy>Aime</cp:lastModifiedBy>
  <dcterms:modified xsi:type="dcterms:W3CDTF">2008-04-22T12:47:00Z</dcterms:modified>
  <cp:revision>3</cp:revision>
  <dc:subject/>
  <dc:title/>
</cp:coreProperties>
</file>