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06"/>
        <w:gridCol w:w="980"/>
      </w:tblGrid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b/>
                <w:bCs/>
                <w:color w:val="555555"/>
                <w:sz w:val="28"/>
                <w:szCs w:val="28"/>
                <w:lang w:val="et-EE"/>
              </w:rPr>
              <w:t>Riigilõiv ehitusseadustiku alusel tehtavad toimingud eest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b/>
                <w:bCs/>
                <w:color w:val="555555"/>
                <w:sz w:val="28"/>
                <w:szCs w:val="28"/>
                <w:lang w:val="et-EE"/>
              </w:rPr>
              <w:t>summa</w:t>
            </w:r>
          </w:p>
        </w:tc>
      </w:tr>
      <w:tr>
        <w:trPr/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b/>
                <w:bCs/>
                <w:color w:val="555555"/>
                <w:sz w:val="28"/>
                <w:szCs w:val="28"/>
                <w:lang w:val="et-EE"/>
              </w:rPr>
              <w:t>Ehitusloa taotluse läbivaatamine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Elamu ja seda teenindava rajatise ehitusloa taotluse läbivaatamise eest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150€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/>
            </w:pPr>
            <w:r>
              <w:rPr>
                <w:color w:val="555555"/>
                <w:sz w:val="28"/>
                <w:szCs w:val="28"/>
                <w:lang w:val="et-EE"/>
              </w:rPr>
              <w:t>Elamu ja seda teenindava rajatise lammutamiseks vajaliku ehitusloa taotluse läbivaatamise eest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30€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Mitteelamu ja seda teenindava rajatise ehitusloa taotluse läbivaatamise eest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250€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Mitteelamu ja seda teenindava rajatise lammutamiseks vajaliku ehitusloa taotluse läbivaatamise eest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30€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Raudteerajatise;</w:t>
            </w:r>
          </w:p>
          <w:p>
            <w:pPr>
              <w:pStyle w:val="Normal"/>
              <w:spacing w:lineRule="atLeast" w:line="216" w:before="0" w:after="120"/>
              <w:rPr/>
            </w:pPr>
            <w:r>
              <w:rPr>
                <w:color w:val="555555"/>
                <w:sz w:val="28"/>
                <w:szCs w:val="28"/>
                <w:lang w:val="et-EE"/>
              </w:rPr>
              <w:t>Auditikohustusliku surveseadme või gaasipaigald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Jaotusvõrgu elektri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Side- ja telekommunikatsiooniehi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Kanalisatsiooniehi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innaveehaard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uurkaevu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uuraugu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Spordi- või puhke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Supelranda teenindava kaldaga püsivalt ühendamata spordi- või puhke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Erirajatise ehitusloa taotluse ja lammutamiseks vajaliku ehitusloa taotluseläbivaatamise eest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30€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Avalikkusele ligipääsetava erate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Õhutranspordi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Sadama- ja avalikus veekogus kaldaga püsivalt ühendatud 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Muu avalikus veekogus kaldaga püsivalt ühendamata rajatise, sealhulgas kaldaga funktsionaalselt seotud rajatise;</w:t>
            </w:r>
          </w:p>
          <w:p>
            <w:pPr>
              <w:pStyle w:val="Normal"/>
              <w:spacing w:lineRule="atLeast" w:line="216" w:before="0" w:after="120"/>
              <w:rPr/>
            </w:pPr>
            <w:r>
              <w:rPr>
                <w:color w:val="555555"/>
                <w:sz w:val="28"/>
                <w:szCs w:val="28"/>
                <w:lang w:val="et-EE"/>
              </w:rPr>
              <w:t>Veevärgi- ja kanalisatsioonitorustiku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Kanalisatsiooniehi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Tammi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aisu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Kaldakindlustus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Veehoidla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Niisutus- ja kuivendus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Tõsteseadm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õhivõrgu elektri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rügimäerajatise ehitusloa taotluse läbivaatamise eest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250€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/>
            </w:pPr>
            <w:r>
              <w:rPr>
                <w:color w:val="555555"/>
                <w:sz w:val="28"/>
                <w:szCs w:val="28"/>
                <w:lang w:val="et-EE"/>
              </w:rPr>
              <w:t>Avalikkusele ligipääsetava erate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Õhutranspordi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Sadama- ja avalikus veekogus kaldaga püsivalt ühendatud 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Muu avalikus veekogus kaldaga püsivalt ühendamata rajatise, sealhulgas kaldaga funktsionaalselt seotud 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Veevärgi- ja kanalisatsioonitorustiku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Kanalisatsiooniehi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Tammi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aisu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Kaldakindlustus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Veehoidla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Niisutus- ja kuivendus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Tõsteseadm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õhivõrgu elektri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rügimäerajatise lammutamiseks vajaliku ehitusloa taotluse läbivaatamise eest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30€</w:t>
            </w:r>
          </w:p>
        </w:tc>
      </w:tr>
      <w:tr>
        <w:trPr/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b/>
                <w:bCs/>
                <w:color w:val="555555"/>
                <w:sz w:val="28"/>
                <w:szCs w:val="28"/>
                <w:lang w:val="et-EE"/>
              </w:rPr>
              <w:t>Kasutusloa taotluse läbivaatamine</w:t>
            </w:r>
          </w:p>
        </w:tc>
      </w:tr>
      <w:tr>
        <w:trPr/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Elamu ja seda teenindava rajatise kasutusloa taotluse läbivaatamise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30€</w:t>
            </w:r>
          </w:p>
        </w:tc>
      </w:tr>
      <w:tr>
        <w:trPr/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Mitteelamu ja seda teenindava rajatise kasutusloa taotluse läbivaatamise ees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60€</w:t>
            </w:r>
          </w:p>
        </w:tc>
      </w:tr>
      <w:tr>
        <w:trPr/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Raudteerajatise;</w:t>
            </w:r>
          </w:p>
          <w:p>
            <w:pPr>
              <w:pStyle w:val="Normal"/>
              <w:spacing w:lineRule="atLeast" w:line="216" w:before="0" w:after="120"/>
              <w:rPr/>
            </w:pPr>
            <w:r>
              <w:rPr>
                <w:color w:val="555555"/>
                <w:sz w:val="28"/>
                <w:szCs w:val="28"/>
                <w:lang w:val="et-EE"/>
              </w:rPr>
              <w:t>Auditikohustusliku surveseadme või gaasipaigald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Jaotusvõrgu elektri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Side- ja telekommunikatsiooniehi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Kanalisatsiooniehi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innaveehaard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uurkaevu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Spordi- või puhkerajatise kasutusloa taotluse läbivaatamise ees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30€</w:t>
            </w:r>
          </w:p>
        </w:tc>
      </w:tr>
      <w:tr>
        <w:trPr/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Avalikkusele ligipääsetava erate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Õhutranspordi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Avalikus veekogus kaldaga püsivalt ühendamata rajatise, sealhulgas kaldaga funktsionaalselt seotud 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Veevärgi- ja kanalisatsioonitorustiku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Veehoidla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Niisutus- ja kuivendus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Tõsteseadm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õhivõrgu elektrirajatise;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rügimäerajatise kasutusloa taotluse läbivaatamise ees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60€</w:t>
            </w:r>
          </w:p>
        </w:tc>
      </w:tr>
      <w:tr>
        <w:trPr/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b/>
                <w:bCs/>
                <w:color w:val="555555"/>
                <w:sz w:val="28"/>
                <w:szCs w:val="28"/>
                <w:lang w:val="et-EE"/>
              </w:rPr>
              <w:t>Projekteerimistingimuste taotluse läbivaatamine</w:t>
            </w:r>
          </w:p>
        </w:tc>
      </w:tr>
      <w:tr>
        <w:trPr/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Projekteerimistingimuste taotluse läbivaatamise ees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25€</w:t>
            </w:r>
          </w:p>
        </w:tc>
      </w:tr>
      <w:tr>
        <w:trPr/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b/>
                <w:bCs/>
                <w:color w:val="555555"/>
                <w:sz w:val="28"/>
                <w:szCs w:val="28"/>
                <w:lang w:val="et-EE"/>
              </w:rPr>
              <w:t>Enne ehitusseadustiku jõustumist ebaseaduslikult ehitatud ehitise ehitisregistrisse kandmine</w:t>
            </w:r>
          </w:p>
        </w:tc>
      </w:tr>
      <w:tr>
        <w:trPr/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Enne ehitusseadustiku jõustumist ebaseaduslikult ehitatud ehitise ehitisregistrisse kandmise ees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500€</w:t>
            </w:r>
          </w:p>
        </w:tc>
      </w:tr>
      <w:tr>
        <w:trPr/>
        <w:tc>
          <w:tcPr>
            <w:tcW w:w="7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b/>
                <w:bCs/>
                <w:color w:val="555555"/>
                <w:sz w:val="28"/>
                <w:szCs w:val="28"/>
                <w:lang w:val="et-EE"/>
              </w:rPr>
              <w:t>Ehitisregistri dokumendi väljastamine</w:t>
            </w:r>
          </w:p>
        </w:tc>
      </w:tr>
      <w:tr>
        <w:trPr/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Ehitisregistri andmete kinnitatud väljavõtte väljastamise eest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12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2€ iga lehekülg</w:t>
            </w:r>
          </w:p>
        </w:tc>
      </w:tr>
      <w:tr>
        <w:trPr/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  <w:t> </w:t>
            </w:r>
          </w:p>
        </w:tc>
        <w:tc>
          <w:tcPr>
            <w:tcW w:w="1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  <w:lang w:val="et-EE"/>
              </w:rPr>
            </w:pPr>
            <w:r>
              <w:rPr>
                <w:color w:val="555555"/>
                <w:sz w:val="28"/>
                <w:szCs w:val="28"/>
                <w:lang w:val="et-EE"/>
              </w:rPr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1:00Z</dcterms:created>
  <dc:creator>user</dc:creator>
  <dc:description/>
  <cp:keywords/>
  <dc:language>en-US</dc:language>
  <cp:lastModifiedBy>Helena</cp:lastModifiedBy>
  <cp:lastPrinted>2007-05-21T14:40:00Z</cp:lastPrinted>
  <dcterms:modified xsi:type="dcterms:W3CDTF">2015-09-28T05:53:00Z</dcterms:modified>
  <cp:revision>3</cp:revision>
  <dc:subject/>
  <dc:title>TARTUMAA</dc:title>
</cp:coreProperties>
</file>