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color w:val="009900"/>
                <w:sz w:val="32"/>
                <w:szCs w:val="32"/>
              </w:rPr>
              <w:t>Luunja Maanaiste Seltsi põhikiri</w:t>
            </w:r>
          </w:p>
        </w:tc>
      </w:tr>
      <w:tr>
        <w:trPr/>
        <w:tc>
          <w:tcPr>
            <w:tcW w:w="79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mc:AlternateContent>
                <mc:Choice Requires="wps">
                  <w:drawing>
                    <wp:inline distT="0" distB="0" distL="0" distR="0">
                      <wp:extent cx="40481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8pt;width:318.7pt;height:0.7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73" w:type="dxa"/>
            <w:tcBorders/>
            <w:shd w:fill="E7E6E6" w:val="clear"/>
            <w:vAlign w:val="center"/>
          </w:tcPr>
          <w:tbl>
            <w:tblPr>
              <w:tblW w:w="5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0"/>
            </w:tblGrid>
            <w:tr>
              <w:trPr/>
              <w:tc>
                <w:tcPr>
                  <w:tcW w:w="5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973" w:type="dxa"/>
            <w:tcBorders/>
            <w:shd w:fill="E7E6E6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973" w:type="dxa"/>
            <w:tcBorders/>
            <w:shd w:fill="E7E6E6" w:val="clear"/>
            <w:vAlign w:val="center"/>
          </w:tcPr>
          <w:tbl>
            <w:tblPr>
              <w:tblW w:w="76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1"/>
            </w:tblGrid>
            <w:tr>
              <w:trPr/>
              <w:tc>
                <w:tcPr>
                  <w:tcW w:w="7621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ind w:hanging="18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br/>
                  </w:r>
                  <w:r>
                    <w:rPr>
                      <w:rFonts w:cs="Calibri Light" w:ascii="Calibri Light" w:hAnsi="Calibri Light"/>
                      <w:b/>
                      <w:bCs/>
                    </w:rPr>
                    <w:t>Luunja Maanaiste Seltsi  põhikiri (täiustatud 06.01.2006.)</w:t>
                  </w:r>
                  <w:r>
                    <w:rPr>
                      <w:rFonts w:cs="Calibri Light" w:ascii="Calibri Light" w:hAnsi="Calibri Light"/>
                      <w:lang w:val="et-EE"/>
                    </w:rPr>
                    <w:br/>
                    <w:br/>
                  </w:r>
                  <w:r>
                    <w:rPr>
                      <w:rFonts w:cs="Calibri Light" w:ascii="Calibri Light" w:hAnsi="Calibri Light"/>
                      <w:b/>
                      <w:bCs/>
                      <w:color w:val="800080"/>
                      <w:lang w:val="et-EE"/>
                    </w:rPr>
                    <w:t>I Korraldus</w:t>
                  </w:r>
                  <w:r>
                    <w:rPr>
                      <w:rFonts w:cs="Calibri Light" w:ascii="Calibri Light" w:hAnsi="Calibri Light"/>
                      <w:b/>
                      <w:bCs/>
                      <w:lang w:val="et-EE"/>
                    </w:rPr>
                    <w:br/>
                  </w:r>
                  <w:r>
                    <w:rPr>
                      <w:rFonts w:cs="Calibri Light" w:ascii="Calibri Light" w:hAnsi="Calibri Light"/>
                      <w:lang w:val="et-EE"/>
                    </w:rPr>
                    <w:t>1. Luunja Maanaiste Selts on mittetulunduslik organisatsioon, mis</w:t>
                    <w:br/>
                    <w:t>    ühendab maanaisi. Seltsi asukohaks on Luunja alevik.</w:t>
                    <w:br/>
                    <w:br/>
                    <w:t>2. Seltsi eesmärgiks on ühendada maanaisi, kaitsta nende huve,</w:t>
                    <w:br/>
                    <w:t>    teostada väljaõpet enesega  paremaks toimetulekuks. Võtta osa</w:t>
                    <w:br/>
                    <w:t>    üritustest vallas, maakonnas, vabariigi tasandil ja võimaluse korral</w:t>
                    <w:br/>
                    <w:t>    välismaalgi.</w:t>
                    <w:br/>
                    <w:br/>
                    <w:t>3. Seltsi tegevus lähtub Eesti Vabariigi seadustest.</w:t>
                    <w:br/>
                    <w:br/>
                    <w:t>4. Selts on kasumit mittetaotlev organisatsioon.</w:t>
                    <w:br/>
                    <w:br/>
                    <w:t>5. Seltsi aadress: Tartu maakond, Luunja vald, Luunja sidejaoskond.</w:t>
                    <w:br/>
                    <w:br/>
                    <w:t>6. Selts seab ülesandeks:</w:t>
                    <w:br/>
                    <w:t>   6.1. ühendada maanaisi;</w:t>
                    <w:br/>
                    <w:t>   6.2. organiseerib täiendõpet ja koolitusi;</w:t>
                    <w:br/>
                    <w:t>   6.3. edendada tervise-ja kodukultuuri;</w:t>
                    <w:br/>
                    <w:t>   6.4. kaitsta loodust ja puhast elukeskkonda;</w:t>
                    <w:br/>
                    <w:t>   6.5. säilitada maaelu traditsioone.</w:t>
                    <w:br/>
                    <w:br/>
                    <w:t>7. Seltsil on õigus nende ülesannete täitmiseks:</w:t>
                    <w:br/>
                    <w:t>   7.1. astuda ühendusse teiste maanaiste organisatsioonidega</w:t>
                    <w:br/>
                    <w:t>          kodu-ja välismaal;</w:t>
                    <w:br/>
                    <w:t>   7.2. esitada oma esindajaid maakonna töögruppidesse, kui see</w:t>
                    <w:br/>
                    <w:t>          toob kasu seltsile;</w:t>
                    <w:br/>
                    <w:t>   7.3. taotleda laenu ja mittetagastatavat abi, anda ise abi;</w:t>
                    <w:br/>
                    <w:t>   7.4. sõlmida lepinguid üksikisikute ja juriidiliste isikutega kodu-</w:t>
                    <w:br/>
                    <w:t>          ja välismaal;</w:t>
                    <w:br/>
                    <w:t>   7.5. korraldada kursusi, seminare, loenguid, õppereise;</w:t>
                    <w:br/>
                    <w:t xml:space="preserve">   </w:t>
                  </w:r>
                  <w:r>
                    <w:rPr>
                      <w:rFonts w:cs="Calibri Light" w:ascii="Calibri Light" w:hAnsi="Calibri Light"/>
                    </w:rPr>
                    <w:t>7</w:t>
                  </w:r>
                  <w:r>
                    <w:rPr>
                      <w:rFonts w:cs="Calibri Light" w:ascii="Calibri Light" w:hAnsi="Calibri Light"/>
                      <w:lang w:val="et-EE"/>
                    </w:rPr>
                    <w:t>.6. võtta vastu väliskülalisi ja korraldada nendega ühisüritusi;</w:t>
                    <w:br/>
                    <w:t>   7.7. seada üles kandidaate valimiste puhul.</w:t>
                    <w:br/>
                    <w:br/>
                    <w:t>8. Selts on juriidiline isik kõigi sellest tulenevate õiguste ja</w:t>
                    <w:br/>
                    <w:t>    kohustustega, tal on arveldusarve pangas ja oma pitsat ning lipp.</w:t>
                  </w:r>
                  <w:r>
                    <w:rPr>
                      <w:rFonts w:cs="Calibri Light" w:ascii="Calibri Light" w:hAnsi="Calibri Light"/>
                      <w:b/>
                      <w:bCs/>
                      <w:lang w:val="et-EE"/>
                    </w:rPr>
                    <w:br/>
                    <w:br/>
                  </w:r>
                  <w:r>
                    <w:rPr>
                      <w:rFonts w:cs="Calibri Light" w:ascii="Calibri Light" w:hAnsi="Calibri Light"/>
                      <w:b/>
                      <w:bCs/>
                      <w:color w:val="800080"/>
                      <w:lang w:val="et-EE"/>
                    </w:rPr>
                    <w:t>II Liikmed</w:t>
                  </w:r>
                  <w:r>
                    <w:rPr>
                      <w:rFonts w:cs="Calibri Light" w:ascii="Calibri Light" w:hAnsi="Calibri Light"/>
                      <w:lang w:val="et-EE"/>
                    </w:rPr>
                    <w:br/>
                    <w:t>9. Seltsi liikmed võivad olla maal elavad naised. Seltsil võib olla au-</w:t>
                    <w:br/>
                    <w:t>    ja toetajaliikmeid.</w:t>
                    <w:br/>
                    <w:br/>
                    <w:t>10. Liikmeks astuda soovija esitab juhatusele oma soovi suuliselt</w:t>
                    <w:br/>
                    <w:t>      või kirjalikult.</w:t>
                    <w:br/>
                    <w:br/>
                    <w:t>11. Liikmeks võetakse vastu  juhatuse poolt ühe kuu jooksul peale</w:t>
                    <w:br/>
                    <w:t>      avalduse esitamist.</w:t>
                    <w:br/>
                    <w:br/>
                    <w:t>12. Kui juhatus keeldub liikmeks võtmast, on õigus avaldusega</w:t>
                    <w:br/>
                    <w:t>      pöörduda üldkoosoleku poole.</w:t>
                    <w:br/>
                    <w:br/>
                    <w:t>13. Seltsi auliikmeks võivad olla maanaised, kes enne 1940.aastat</w:t>
                    <w:br/>
                    <w:t>      kuulusid maanaiste seltsidesse. Auliikmeil on kõigi liikmetega</w:t>
                    <w:br/>
                    <w:t>      võrdsed õigused ja kohustused, mida nad on võimelised täitma.</w:t>
                    <w:br/>
                    <w:br/>
                    <w:t>14. Toetajaliikmed võivad olla üksikisikud ja kollektiivid nii kodu- kui</w:t>
                    <w:br/>
                    <w:t xml:space="preserve">      välismaal, kes soovivad  kaasa aidata seltsi tegevusele ja </w:t>
                    <w:br/>
                    <w:t>      peavad tähtsaks seltsi eesmärke. Toetajaliige omab  nõuandvat</w:t>
                    <w:br/>
                    <w:t>      hääleõigust ja talle ei laiene seltsi liikmetele ettenähtud õigused</w:t>
                    <w:br/>
                    <w:t>      ja kohustused.</w:t>
                    <w:br/>
                    <w:br/>
                    <w:t>15. Seltsi liikmel on õigus:</w:t>
                    <w:br/>
                    <w:t>     15.1. võtta osa  üldkoosolekust;</w:t>
                    <w:br/>
                    <w:t>     15.2. valida ja olla valitud seltsi juht-ja kontrollorganitesse;</w:t>
                    <w:br/>
                    <w:t>     15.3. võtta osa seltsi üritustest;</w:t>
                    <w:br/>
                    <w:t>     15.4. astuda soovi korral seltsist välja;</w:t>
                    <w:br/>
                    <w:t>     15.5. kasutada põhikirjast tulenevaid õigusi.</w:t>
                    <w:br/>
                    <w:br/>
                    <w:t>16. Seltsi liikmed on kohustatud:</w:t>
                    <w:br/>
                    <w:t>     16.1. täitma põhikirja  ja juhatuse otsuseid;</w:t>
                    <w:br/>
                    <w:t>     16.2. pidama oluliseks seltsi head nime;</w:t>
                    <w:br/>
                    <w:t>     16.3. tasuma   iga aasta 1. märtsiks  liikmemaksu, mille suurus</w:t>
                    <w:br/>
                    <w:t>             määratakse seltsi üldkoosolekul.</w:t>
                    <w:br/>
                    <w:br/>
                    <w:t>17. Liige  arvatakse seltsist välja juhatuse otsuse alusel:</w:t>
                    <w:br/>
                    <w:t>     17.1. liikme soovi korral;</w:t>
                    <w:br/>
                    <w:t>     17.2. usalduse kaotusel;</w:t>
                    <w:br/>
                    <w:t>     17.3. liikme surma korral.</w:t>
                    <w:br/>
                    <w:br/>
                    <w:t>18. Seltsist väljaarvamisel liikmemaksu ei tagastata.</w:t>
                    <w:br/>
                    <w:br/>
                    <w:t>19. Seltsist väljaarvamisest tuleb liikmele teatada kirjalikult ühe</w:t>
                    <w:br/>
                    <w:t>      nädala jooksul.</w:t>
                    <w:br/>
                    <w:br/>
                    <w:t>20. Peale seltsist väljaarvamist kaotab seltsi liige õigused seltsi</w:t>
                    <w:br/>
                    <w:t>      varale.</w:t>
                    <w:br/>
                    <w:t>     20.1. Liikme seltsist väljaarvamise otsustab juhatus 3 nädala</w:t>
                    <w:br/>
                    <w:t>              jooksul.</w:t>
                  </w:r>
                  <w:r>
                    <w:rPr>
                      <w:rFonts w:cs="Calibri Light" w:ascii="Calibri Light" w:hAnsi="Calibri Light"/>
                      <w:b/>
                      <w:bCs/>
                      <w:lang w:val="et-EE"/>
                    </w:rPr>
                    <w:br/>
                    <w:br/>
                  </w:r>
                  <w:r>
                    <w:rPr>
                      <w:rFonts w:cs="Calibri Light" w:ascii="Calibri Light" w:hAnsi="Calibri Light"/>
                      <w:b/>
                      <w:bCs/>
                      <w:color w:val="800080"/>
                      <w:lang w:val="et-EE"/>
                    </w:rPr>
                    <w:t>III Seltsi juhtimine</w:t>
                    <w:br/>
                  </w:r>
                  <w:r>
                    <w:rPr>
                      <w:rFonts w:cs="Calibri Light" w:ascii="Calibri Light" w:hAnsi="Calibri Light"/>
                      <w:lang w:val="et-EE"/>
                    </w:rPr>
                    <w:t>21. Seltsi juhtorganid on üldkoosolek ja juhatus. Kontrollorganiks on</w:t>
                    <w:br/>
                    <w:t>      revisjonikomisjon.</w:t>
                    <w:br/>
                    <w:br/>
                    <w:t>22. Kõrgem juhtimisorgan on üldkoosolek, mis toimub üks kord</w:t>
                    <w:br/>
                    <w:t>      aastas ja milles osalevad kõik liikmed.</w:t>
                    <w:br/>
                    <w:t>     22.1. Üldkoosoleku kutsub kokku juhatus.</w:t>
                    <w:br/>
                    <w:t xml:space="preserve">     22.2. Juhatus kutsub üldkoosoleku kokku ka siis, kui  </w:t>
                    <w:br/>
                    <w:t>             nõuab 1/10 liikmetest.</w:t>
                    <w:br/>
                    <w:t xml:space="preserve">     22.3. Üldkoosoleku kokkukutsumisest peab ette teatama </w:t>
                    <w:br/>
                    <w:t>              vähemalt 10 päeva.</w:t>
                    <w:br/>
                    <w:br/>
                    <w:t>23. Üldkoosoleku pädevusse kuulub:</w:t>
                    <w:br/>
                    <w:t>     23.1. põhikirja vastuvõtmine ja selles muudatuste tegemine;</w:t>
                    <w:br/>
                    <w:t>     23.2. seltsi tegevuse lõpetamine;</w:t>
                    <w:br/>
                    <w:t>     23.3. juhatuse tegevusele hinnangu andmine;</w:t>
                    <w:br/>
                    <w:t>     23.4. revisjoniaruande kinnitamine;</w:t>
                    <w:br/>
                    <w:t>     23.5. juhatuse liikmete ja revisjonikomisjoni valimine;</w:t>
                    <w:br/>
                    <w:t>     23.6. seltsi tegevuse eesmärkide muutmine;</w:t>
                    <w:br/>
                    <w:t>     23.7. teistesse organisatsioonidesse astumine;</w:t>
                    <w:br/>
                    <w:t xml:space="preserve">     </w:t>
                  </w:r>
                  <w:r>
                    <w:rPr>
                      <w:rFonts w:cs="Calibri Light" w:ascii="Calibri Light" w:hAnsi="Calibri Light"/>
                    </w:rPr>
                    <w:t>2</w:t>
                  </w:r>
                  <w:r>
                    <w:rPr>
                      <w:rFonts w:cs="Calibri Light" w:ascii="Calibri Light" w:hAnsi="Calibri Light"/>
                      <w:lang w:val="et-EE"/>
                    </w:rPr>
                    <w:t>3.8. eelarve kinnitamine;</w:t>
                    <w:br/>
                    <w:t>     23.9. muude oluliste küsimuste otsustamine.</w:t>
                    <w:br/>
                    <w:br/>
                    <w:t xml:space="preserve">24. Üldkoosolek on otsustusvõimeline, kui sellest võtab </w:t>
                    <w:br/>
                    <w:t>      osa ½ liikmetest.</w:t>
                    <w:br/>
                    <w:br/>
                    <w:t>25. Otsused võetakse vastu lihthäälteenamusega, välja arvatud</w:t>
                    <w:br/>
                    <w:t xml:space="preserve">      käesoleva põhikirja punktides 23.1. ja 23.2., kus on </w:t>
                    <w:br/>
                    <w:t>      nõutav 2/3 osalejate häälteenamus.</w:t>
                    <w:br/>
                    <w:br/>
                    <w:t>26. Seltsi tegevuse eesmärgi muutmiseks  on vajalik kõigi liikmete</w:t>
                    <w:br/>
                    <w:t>      nõusolek.</w:t>
                    <w:br/>
                    <w:br/>
                    <w:t>27. Koosolekutevahelisel ajal juhib seltsi tegevust juhatus.</w:t>
                    <w:br/>
                    <w:br/>
                    <w:t>28. Juhatus valitakse  üldkoosoleku poolt üheks aastaks 5-7</w:t>
                    <w:br/>
                    <w:t>      liikmelisena.</w:t>
                    <w:br/>
                    <w:br/>
                    <w:t>29. Juhatuse koosolekud toimuvad vastavalt vajadusele.</w:t>
                    <w:br/>
                    <w:br/>
                    <w:t>30. Juhatus on otsustusvõimeline, kui osa võtab 2/3 juhatuse</w:t>
                    <w:br/>
                    <w:t>      liikmetest.</w:t>
                    <w:br/>
                    <w:br/>
                    <w:t>31. Otsused võetakse vastu lihthäälteenamusega.</w:t>
                    <w:br/>
                    <w:br/>
                    <w:t xml:space="preserve">32. Juhatuse pädevusse kuulub: </w:t>
                    <w:br/>
                    <w:t>     32.1. üldkoosoleku kokkukutsumine;</w:t>
                    <w:br/>
                    <w:t>     32.2. seltsi töö korraldamine;</w:t>
                    <w:br/>
                    <w:t>     32.3. üldkoosoleku otsuste täitmine;</w:t>
                    <w:br/>
                    <w:t>     32.4. ürituste ettevalmistamine ja läbiviimine;</w:t>
                    <w:br/>
                    <w:t>     32.5. liikmete vastuvõtmine ja väljaastumise otsustamine.</w:t>
                    <w:br/>
                    <w:br/>
                    <w:t>33. Juhatus valib oma liikmete hulgast esinaise.</w:t>
                    <w:br/>
                    <w:br/>
                    <w:t>34. Esinaine:</w:t>
                    <w:br/>
                    <w:t>     34.1. juhib juhatuse tööd;</w:t>
                    <w:br/>
                    <w:t>     34.2. kirjutab alla pangadokumentidele;</w:t>
                    <w:br/>
                    <w:t xml:space="preserve">     34.3. tegutseb seltsi nimel ilma volikirjadeta, esindab seltsi </w:t>
                    <w:br/>
                    <w:t>              kõigis asutustes ja organisatsioonides;</w:t>
                    <w:br/>
                    <w:t>     34.4. annab tegevusest aru üldkoosolekule.</w:t>
                    <w:br/>
                    <w:br/>
                    <w:t>35. Seltsi kontrollorganiks on revisjonikomisjon, mis valitakse</w:t>
                    <w:br/>
                    <w:t>      üldkoosoleku poolt kolmeliikmelisena  üheks aastaks.</w:t>
                    <w:br/>
                    <w:br/>
                    <w:t>36. Revisjonikomisjon tegutseb vajadusel, kuid mitte harvem kui</w:t>
                    <w:br/>
                    <w:t>      kord aastas.</w:t>
                  </w:r>
                  <w:r>
                    <w:rPr>
                      <w:rFonts w:cs="Calibri Light" w:ascii="Calibri Light" w:hAnsi="Calibri Light"/>
                      <w:b/>
                      <w:bCs/>
                      <w:lang w:val="et-EE"/>
                    </w:rPr>
                    <w:br/>
                    <w:br/>
                  </w:r>
                  <w:r>
                    <w:rPr>
                      <w:rFonts w:cs="Calibri Light" w:ascii="Calibri Light" w:hAnsi="Calibri Light"/>
                      <w:b/>
                      <w:bCs/>
                      <w:color w:val="800080"/>
                      <w:lang w:val="et-EE"/>
                    </w:rPr>
                    <w:t>IV Seltsi vara ja majandustegevus</w:t>
                  </w:r>
                  <w:r>
                    <w:rPr>
                      <w:rFonts w:cs="Calibri Light" w:ascii="Calibri Light" w:hAnsi="Calibri Light"/>
                      <w:lang w:val="et-EE"/>
                    </w:rPr>
                    <w:br/>
                    <w:t>37. Seltsi liikmed haldavad, kasutavad ja käsutavad seltsi vara</w:t>
                    <w:br/>
                    <w:t>      ühiselt seltsi juhtorgani kaudu.</w:t>
                    <w:br/>
                    <w:br/>
                    <w:t>38. Selts on isemajandav, tal on õigus iseseisvalt teostada</w:t>
                    <w:br/>
                    <w:t>      finantsoperatsioone vastavalt oma tegevuse eesmärkidele.</w:t>
                    <w:br/>
                    <w:br/>
                    <w:t xml:space="preserve">39. Seltsi vara  moodustub: </w:t>
                    <w:br/>
                    <w:t>     39.1. liikmete liikmemaksudest;</w:t>
                    <w:br/>
                    <w:t>     39.2. seltsi tegevuse laekumistest;</w:t>
                    <w:br/>
                    <w:t>     39.3. sponsortoetustest, välisabist;</w:t>
                    <w:br/>
                    <w:t>     39.4. annetustest ja muudest laekumistest.</w:t>
                    <w:br/>
                    <w:br/>
                    <w:t>40. Majandustegevus ei ole seltsi põhitegevus vaid on vajalik seltsi</w:t>
                    <w:br/>
                    <w:t>      tegevuse kulude katteks, mis on seotud põhikirjaliste ees-</w:t>
                    <w:br/>
                    <w:t>      märkide saavutamisega.</w:t>
                    <w:br/>
                    <w:br/>
                  </w:r>
                  <w:r>
                    <w:rPr>
                      <w:rFonts w:cs="Calibri Light" w:ascii="Calibri Light" w:hAnsi="Calibri Light"/>
                      <w:b/>
                      <w:bCs/>
                      <w:color w:val="800080"/>
                      <w:lang w:val="et-EE"/>
                    </w:rPr>
                    <w:t>V Seltsi tegevuse lõpetamine</w:t>
                  </w:r>
                  <w:r>
                    <w:rPr>
                      <w:rFonts w:cs="Calibri Light" w:ascii="Calibri Light" w:hAnsi="Calibri Light"/>
                      <w:lang w:val="et-EE"/>
                    </w:rPr>
                    <w:br/>
                    <w:t>41. Seltsi tegevus lõpetatakse üldkoosoleku või kohtuotsuse alusel.</w:t>
                    <w:br/>
                    <w:br/>
                    <w:t>42. Selts kuulub likvideerimisele:</w:t>
                    <w:br/>
                    <w:t xml:space="preserve">     </w:t>
                  </w:r>
                  <w:r>
                    <w:rPr>
                      <w:rFonts w:cs="Calibri Light" w:ascii="Calibri Light" w:hAnsi="Calibri Light"/>
                    </w:rPr>
                    <w:t>4</w:t>
                  </w:r>
                  <w:r>
                    <w:rPr>
                      <w:rFonts w:cs="Calibri Light" w:ascii="Calibri Light" w:hAnsi="Calibri Light"/>
                      <w:lang w:val="et-EE"/>
                    </w:rPr>
                    <w:t>2.1. üldkoosoleku otsusega;</w:t>
                    <w:br/>
                    <w:t>     42.2. seaduses ettenähtud alustel.</w:t>
                    <w:br/>
                    <w:br/>
                    <w:t>43. Likvideerimise korral valib üldkoosolek likvideerimiskomisjoni ja</w:t>
                    <w:br/>
                    <w:t>      kinnitab likvideerimise kava.</w:t>
                    <w:br/>
                    <w:br/>
                    <w:t>44. Likvideerimiskomisjon võtab juhatuselt üle asjaajamise ja  viib</w:t>
                    <w:br/>
                    <w:t>      läbi likvideerimise vastavalt likvideerimiskavale.</w:t>
                  </w:r>
                  <w:r>
                    <w:rPr>
                      <w:rFonts w:cs="Calibri Light" w:ascii="Calibri Light" w:hAnsi="Calibri Light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lang w:val="et-EE"/>
                    </w:rPr>
                    <w:t>45. Seltsi likvideerimisel antakse asjaajamise  dokumentatsioon üle</w:t>
                    <w:br/>
                    <w:t>      isikule, kelle määrab likvideerimiskomisjon. Mittetulundusühingu</w:t>
                    <w:br/>
                    <w:t>      likvideerimise korral  vara jagatakse vastavalt üldkoosoleku</w:t>
                    <w:br/>
                    <w:t>      otsusele.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800" w:right="1800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9:00Z</dcterms:created>
  <dc:creator>Lille</dc:creator>
  <dc:description/>
  <cp:keywords/>
  <dc:language>en-US</dc:language>
  <cp:lastModifiedBy>Kadri Sõrmus</cp:lastModifiedBy>
  <dcterms:modified xsi:type="dcterms:W3CDTF">2019-09-16T13:54:00Z</dcterms:modified>
  <cp:revision>3</cp:revision>
  <dc:subject/>
  <dc:title>Luunja Maanaiste Seltsi põhikiri</dc:title>
</cp:coreProperties>
</file>